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9" w:hanging="0"/>
        <w:rPr/>
      </w:pPr>
      <w:r>
        <w:rPr/>
        <w:t>В.Н. Дёмин</w:t>
      </w:r>
      <w:r>
        <w:rPr>
          <w:lang w:val="en-US"/>
        </w:rPr>
        <w:t xml:space="preserve"> </w:t>
      </w:r>
      <w:r>
        <w:rPr/>
        <w:t>Гиперборея. Исторические корни русского народа.</w:t>
      </w:r>
    </w:p>
    <w:p>
      <w:pPr>
        <w:pStyle w:val="Normal"/>
        <w:ind w:right="-1759" w:hanging="0"/>
        <w:rPr/>
      </w:pPr>
      <w:r>
        <w:rPr/>
        <w:t xml:space="preserve">Сканировано с издания: Дёмин В.Н. Гиперборея. Исторические корни русск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рода. - М., ФАИР-ПРЕСС, 2001, сс. 3-36. 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>
          <w:lang w:val="en-US"/>
        </w:rPr>
        <w:t xml:space="preserve">      </w:t>
      </w:r>
      <w:r>
        <w:rPr/>
        <w:t>И злые холода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ак изумруд, на нас плывут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ругом громады льда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Меж снежных трещин иногда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Угрюмый свет блеснет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и человека, ни зверей,—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овсюду только лед..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эмюэл Колридж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(Перевод Николая Гумилева)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О Север! Чертог ледяных ветров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вердыня для тех, кто тверд!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ернется достойный твоих даров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ей посох в пути истерт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киталец, чьи волосы — как снега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Глаза — как озера гроз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 не остановит его пурга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 не обожжет мороз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Хвала возлюбившему твой Простор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кусившему соль дорог..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Александр Аринушкин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 я, не избежав изгнанья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ытаясь скрасить горький век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обрал и объяснил названья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Гиперборейских гор и рек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, озарен незримым светом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Я был пред вечностью склонен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Уподобляя самоцветам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лова исчезнувших племен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ергей Марков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... Но ты учись вкушать иную сладость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Глядясь в холодный и полярный круг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Бери свой челн, плыви на дальний полюс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 стенах из льда — и тихо забывай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ак там любили, гибли и боролись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 забывай страстей бывалый край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Александр Блок</w:t>
      </w:r>
    </w:p>
    <w:p>
      <w:pPr>
        <w:pStyle w:val="Normal"/>
        <w:ind w:right="-1759" w:hanging="0"/>
        <w:rPr>
          <w:lang w:val="en-US"/>
        </w:rPr>
      </w:pPr>
      <w:r>
        <w:rPr/>
        <w:t xml:space="preserve">    </w:t>
      </w:r>
    </w:p>
    <w:p>
      <w:pPr>
        <w:pStyle w:val="Normal"/>
        <w:ind w:right="-1759" w:hanging="0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/>
        <w:t>ОТ АВТОРА</w:t>
      </w:r>
    </w:p>
    <w:p>
      <w:pPr>
        <w:pStyle w:val="Normal"/>
        <w:ind w:right="-1759" w:hanging="0"/>
        <w:rPr>
          <w:lang w:val="en-US"/>
        </w:rPr>
      </w:pPr>
      <w:r>
        <w:rPr/>
        <w:t xml:space="preserve">   </w:t>
      </w:r>
    </w:p>
    <w:p>
      <w:pPr>
        <w:pStyle w:val="Normal"/>
        <w:ind w:right="-1759" w:hanging="0"/>
        <w:rPr/>
      </w:pPr>
      <w:r>
        <w:rPr>
          <w:lang w:val="en-US"/>
        </w:rPr>
        <w:t xml:space="preserve">   </w:t>
      </w:r>
      <w:r>
        <w:rPr/>
        <w:t xml:space="preserve">   </w:t>
      </w:r>
      <w:r>
        <w:rPr/>
        <w:t xml:space="preserve">В последнее время вновь на слуху у всех название таинсгвенной северн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траны — Гиперборея. Множатся статьи и книги, проводятся экспедиции, 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ездействуют телевидение и радио. Пришло время подвести некоторые итоги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ем более прощаясь с уходящим веком и тысячелетием. Автор книги, которую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итатель держит в руках, причастен к исследованию гиперборейской проблемы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о всех се аспектах. После многочисленных ныступлений на данную тему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чати я перешел к практическим изысканиям на Русском Севере, которые бы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знаменованы открытиями на Кольском полуострове следов и останков древне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верной цивилизации. Сделан первый шаг в переосмысливании русской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ировой истории и ее хронологии. Впереди новые открытия в рамка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сследовательской программы «Гиперборея — 2000: шаг из прошлого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удущее». Хотелось бы верить, что среди читателей обязательно найдут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овые энтузиасты, для которых Гиперборся — прародина человечества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аматерь мировой культуры — сделается подлинным светочем, помогающи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реодолевать невзгоды сурового повседневного бытия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. Н. Демин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октор философских наук, руководитель научно-поисковой экспедици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«Гиперборея»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ЧАСТЬ I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ДИВНЫЙ ОСТРОВ СЧАСТЛИВЫХ ЛЮДЕЙ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иперборея — слово, придуманное эллинами. Чтобы как-то назвать обитателе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райнего Севера, чьи автохтонные варварские имена ими не признавались, он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звали их в соответствии с воображаемой границей: «за северным ветром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ореем». Греческое «гипер» переводится по-разному: «над», «за», «выше»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по ту сторону» — выбирай, что нравится, но со временем прижилось «з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ореем». Гипер + Борей = гипербореи, то есть «те, кто живет за Бореем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еверным ветром». Отсюда и название северной страны — Гиперборея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аспределение стран света «по ветрам» во все времена — дело впол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ычное. Кстати, по древнеримской традиции северный ветер именовал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квилоном. О жителях Гипербореи сообщали многие античные авторы. Один из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амых авторитетных ученых Древнего мира — Плиний Старший, писал 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иперборейцах как о реальном древнем народе, жившем у полярного круга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енетически связанном с эллинами через культ Аполлона Гиперборейского.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Естественной истории» (IV, 26) дословно говорится: «За этими [Рипейскими]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орами, по ту сторону Аквилона, счастливый народ (если можно этом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ерить), который называется гиперборейцами, достигает весьма преклонн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ет и прославлен чудесными легендами. Верят, что там находятся петли мир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крайние пределы обращения светил. Солнце светит там в течение полугода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это только один день, когда солнце не скрывается (как о том думали бы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сведущие) от весеннего равноденствия до осеннего, светила там восходя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олько однажды в год при летнем солнцестоянии, а заходят только пр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зимнем. Страна эта находится вся на солнце, с благодатным климатом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ишена всякого вредного ветра. Домами для этих жителей являются рощи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еса; культ Богов справляется отдельными людьми и всем обществом; та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известны раздоры и всякие болезни. Смерть приходит там только о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есыщения жизнью. &lt;...&gt; Нельзя сомневаться в существовании этого народ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[курсив мой. — В. Д.]»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аже из этого небольшого отрывка из «Естественной истории» нетруд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ставить ясное представление о Гиперборее. Первое — и это самое главное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на размещалась там, где солнце может не заходить по нескольку месяцев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ругими словами, речь может идти только о приполярных областях, тех, что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усском фольклоре именовались Подсолнечным царством. Другое важно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стоятельство: климат на севере Евразии в те времена был совсем другим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Это подтверждают и новейшие комплексные исследования, проведенные недав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 севере Шотландии по международной программе. Они показали, что ещ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етыре тысячи лет назад климат на данной широте был сравним с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редиземноморским и здесь водилось большое количество теплолюбив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животных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прочем, еще ранее российскими океанографами и палеонтологами был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установлено, что в период с 30 по 15 тысячелетие до н. э. климат Арктик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ыл достаточно мягким, а Северный Ледовитый океан был теплым, несмотря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сутствие ледников на континенте. Академик Алексей Федорович Трешник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шел к выводу, что мощные горные образования — хребты Ломоносова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енделеева — сравнительно недавно (10 — 20 тысяч лет тому назад)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озвышались над поверхностью Ледовитого океана, который сам тогда — и сил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ягкого климата — не был полностью скован льдом. Примерно к таким ж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ыводам и хронологическим рамкам пришли американские и канадские ученые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 их мнению, во время Висконсинского оледенения в центре Северн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едовитого океана существовала зона умеренного климата, благоприятная дл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акой флоры и фауны, которые не могли существовать на приполярных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заполярных территориях Северной Америки. В русле тех же представлений Петр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ладимирович Боярский — начальник Морской арктической комплексн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экспедиции — успешно обосновывает гипотезу о Грумантском мосте, некогд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оединявшем многие острова и архипелаги Ледовитого океана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Убедительным подтверждением неоспоримого факта благоприятной климатическ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итуации, существовавшей в прошлом, служат ежегодные миграции перелетн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тиц на Север — генетически запрограммированная память о теплой прародине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освенным свидетельством в пользу существования в северных широтах древне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ысокоразвитой цивилизации является также находящиеся здесь повсюду мощ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менные сооружения и другие мегалитические памятники: знаменитый кромле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тонхенджа в Англии, аллея менгиров во французской Бретани, камен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абиринты Скандинавии, Кольского полуострова и Соловецких островов. Лет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1997 г. орнитологическая экспедиция открыла подобный лабиринт на побережь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овой Земли. Диаметр каменной спирали около 10 метров, и выложена она из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ланцевых плит весом 10—15 кг. Это исключительно важная находка: до с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р лабиринты на такой географической широте никогда и никем 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описывались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хранилась карта Меркатора, основанная на каких-то древних знаниях, гд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иперборея изображена в виде огромного арктического материка с высок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орой посередине. Вселенская гора прапредков индоевропейских народов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еру — располагалась на Северном полюсе и являлась центром притяжени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сего небесного и поднебесного мира. Любопытно, что, соглас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сочившимся в печать ранее закрытым данным, в российских вода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едовитого океана действительно существует подводная гора, практическ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остигающая ледяного панциря (есть все основания предполагать, что она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к и упомянутые выше хребты, погрузилась в морскую пучину сравнитель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едавно)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бственно, известны две карты Меркатора: одна принадлежит самом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знаменитому картографу всех времен и народов Герарду Меркатору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атируется 1569 г., вторая издана его сыном Рудольфом в 1595 г., которы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бе авторства не приписывал, а опирался на авторитет отца. На обе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ртах Гиперборея изображена достаточно подробно в виде архипелага из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етырех огромных островов, отделенных друг от друга полноводными рекам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что вообще дает основание считать Гиперборею-Арктиду материком). Но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следней карте, помимо самой Гипербореи, подробно выписаны еще и Север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бережья Евразии и Америки. Именно это и дает основание для аргументов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льзу подлинности самой карты, точнее — тех не дошедших до нас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сточников, на основе которых она составлена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 в том, что такие картографические документы держали в руках отец и сын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еркаторы, сомневаться не приходится. На их карте изображен пролив межд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зией и Америкой, открытый лишь в 1648 г. русским казаком Семен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ежневым, но весть о сделанном открытии дошла до Европы не скоро. В 1728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. пролив был вновь пройден русской экспедицией во главе с Вигус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ерингом, а впоследствии назван именем прославленного командора. Межд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чим, известно, что, держа курс на Север, Беринг намеревался открыть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ом числе и Гиперборею, известную ему по классическим первоисточникам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 основе сделанных открытий пролив был картографирован в 1732 г. и лишь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сле этого стал по-настоящему известен во всем мире. Откуда же он тогд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пал на карту Меркатора? Быть может, из того же источника, откуд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черпнул свои знания Колумб, отправлявшийся в обессмертившее его плаван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тнюдь не по наитию, а располагая сведениями, добытыми из секретн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рхивов. Ведь стала в XX в. достоянием ученых и читающей публики карта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надлежавшая некогда турецкому адмиралу Пири Рейсу: на ней изображена 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олько Южная Америка в границах, еще не открытых европейцами, но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нтарктида. По единодушному мнению экспертов-археографов, уникальная карт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является подлинным документом и датируется 1513 г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ири Рейс жил в эпоху Великих географических открытий и прославился тем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то наголову разгромил объединенный венецианский флот, до эт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читавшийся непобедимым. Правда, кончил прославленный флотоводец очень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чально: его обвинили в получении большой взятки от противника и п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казу султана отрубили ему голову. Хотя сам адмирал далее Средиземн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оря никогда не плавал, его конкретные картографические знания намн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передили открытия не только Колумба, Васко да Гамы, Магеллана и Амери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спуччи, но и открытие Южного материка, сделанное русским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ореплавателями Беллинсгаузеном и Лазаревым только в 1820 г. Откуда ж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черпнул сведения турецкий адмирал? Сам он секрета из этого не делал и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лях своего портулана собственноручно начертал, что руководствует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ревней картой, созданной еще во времена Александра Македонского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Удивительное свидетельство! Получается, что в эпоху эллинизма об Америк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Антарктиде знали не хуже, чем во времена, когда эти материки занов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еоткрывались европейцами.) Но и это не все! Антарктическая Земл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оролевы Мод изображена на карте свободной от кромки льда! По расчета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пециалистов, последняя по времени дата, когда такое вообще было возможно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отодвинута от наших дней минимум на шесть тысяч лет!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дновременно Пири Рейс выводит на чистую воду и Колумба. Оказывается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егендарный мореплаватель, чье имя давно стало нарицательным, пользовал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кретными сведениями, о которых предпочитал умалчивать. «Неверный п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мени Коломбо, генуэзец, открыл эти земли [имеется в виду Америка. — В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]. В руки названного Коломбо попала одна книга, в которой он прочитал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то на краю Западного моря, далеко на Западе, есть берега и острова. Та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ходили всевозможные металлы и драгоценные камни. Вышеназванный Коломб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олго изучал эту книгу...» К сожалению, северная часть карты Пири Рейс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казалась утраченной. Поэтому трудно судить о его познаниях, касающих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ипербореи. Зато Северный материк хорошо прописан другими картографами XVI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., и в частности, французским математиком, астрономом и географ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ронцием Финеем. На его карте 1531 г. изображена не только Антарктида, 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Гиперборея (рис. 5). Столь же подробно и выразительно представле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иперборея на одной из испанских карт конца XVI в., хранящейся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Мадридской национальной библиотеке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 карте Меркатора в соответствии с современными представлениями изображен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Кольский полуостров. «Экая невидаль!» — скажет кто-нибудь. А вот и нет!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XVI в. географические знания о Северной Европе и соответственно е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ртографические изображения были более чем приблизительны. В «Истори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верных народов» и знаменитой «Морской [северной] карте», составленной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вой трети XVI в. шведским ученым Олаусом Магнусом, Кольский полуостр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писан и изображен как сомкнутый обоими концами с материком перешеек межд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едовитым океаном и Белым морем, а последнее, в свою очередь, представле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к внутреннее озеро и помещено чуть ли не на место Ладоги. Так чт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оклонимся в очередной раз великому Меркатору и его сыну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трабон в своей знаменитой «Географии» именует полярную оконечность Зем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уле (Тула). Судя по всему, это одно из автохтонных названий Гипербореи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бо Туле как раз и занимает то место, где по расчетам должна быть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иперборея-Арктида (точнее, Туле — одна из оконечностей Арктиды). П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трабону, эти земли расположены в шести днях плавания на север о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ритании, и море там студнеобразное, напоминающее тело одной из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азновидностей медуз — «морского легкого». Похоже, данный образ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требовался для передачи впечатления от шуги — кашицы из рыхлого льд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ед замерзанием, которая помешала эллинскому мореплавателю Пифею (имен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а него ссылается Страбон) проникнуть дальше на Север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дно из названий Гипербореи — Ultima Tule («самый далекий Туле»; иногд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еводят — «крайний Туле»), с таким эпитетом утвердилось имя древне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верной земли в мировой истории, географии и поэзии. Устойчивое латинско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ловосочетание, превратившееся в крылатое выражение, введено в оборо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ергилием в «Георгиках» (I. 30)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Где океан, век за веком, стучась о граниты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йны свои разглашает в задумчивом гуле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ысится остров, давно моряками забытый, —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Ultima Thule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...........................................................................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Остров, где нет ничего и где все только было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раем желанным ты кажешься мне потому ли?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ластно к тебе я влеком неизведанной силой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Ultima Thule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усть на твоих плоскогорьях я буду единым!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Я посещу ряд могил, где герои уснули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Я поклонюсь твоим древним угрюмым руинам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Ultima Thule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алерий Брюсов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греческом языке топоним-символ таинственного и недосягаемого Север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ишется через «тету» и воспроизводится в разных языках по-разному — и как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уле (Тула), и как Фуле (Фула). В русском языке принята одновременно и т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другая вокализация. Например, название знаменитой баллады Гете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писанной им в двадцатипятилетнем возрасте и впоследствии включенной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вую часть «Фауста», переводится нынче исключительно как «Фульски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ороль». В немецком же оригинале четко значится «t»: «Еs wаг еin Кonig in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Thule...» (дословный перевод: «[Жил]-был [один] король в Туле»).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Фаусте» эту балладу напевает беззаботная Маргарита, еще не ведающая 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воей несчастной судьбе. Между тем практически во всех переводах «Фауста»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а их на русском языке насчитывается до десяти), включая классическ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еводы В. Брюсова, В. Холодковского и Б. Пастернака, Тhulе передает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ибо как Фуле, либо как «фульский», хотя в оригинале Гете прилагательно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 употребляется. Лишь Афанасий Фет, который также перевел обе част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Фауста», поставил в точном соответствии с оригиналом Туле (через «фиту»)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о его перевод не переиздавался с конца XIX в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ерез «ф» — Фула — обозначается загадочная северная земля и в последне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еводе «Географии» Страбона; в остальных случаях чаще пишется Тул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Тула). Впрочем, сам отец европейской географии не смог сообщить о далек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лнощной стране ничего больше, кроме того, что смог позаимствовать из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утраченных ныне сообщений античного мореплавателя Пифея. Тот первым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огнув Британию, приблизился к кромке ледяной шуги, не позволившей ем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остичь обетованного северного края. Начиная со II в. н. э. в античн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ире получил широкое распространение роман Антония Диогена о путешествия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иния, который после долгих скитаний достиг Ледовитого (Скифского) океа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расположенного в нем острова Туле (до нашего времени роман дошел лишь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изантийском пересказе)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Диний отправился путешествовать по ту сторону Тулы. &lt;...&gt; Он видел то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то доказывают и ученые, занимающиеся наблюдением за светилами. Например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то есть люди, которые могут жить в самых далеких арктических пределах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де ночь иногда продолжается целый месяц; бывает она и короче, и длинне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есяца, и шесть месяцев, но не больше года. Не только ночь растягивается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о соразмерно и день согласуется с ночью. Самым невероятным было то, что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винувшись к северу в сторону луны, видя в ней некую более чистую землю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ни достигли ее, а достигши, узрели там такие чудеса, которые во мног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ревзошли все прежние фантастические истории»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о были и другие источники, к сожалению, также не дошедшие до наших дней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 их существовании, однако, свидетельствуют фрагменты более удачлив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второв: их сочинения не канули в Лету, напротив, послужили исходной баз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ля древних и средневековых карт, где остров Туле изображался либ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вообразимо большим, либо неправдоподобно маленьким, как, например,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рте, составленной на основе сведений древнегреческого географ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Эратосфена Киренского (ок. 276—194 гг. до н. э.). В средние века древн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ведения продолжали подкрепляться теми же полярными реалиями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мя свое от солнца получила Крайняя Фула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бо летнее там в дни солнцестояния солнце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спять обращает лучи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чтобы дольше они не светили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Дни уводит оно, в непрерывную ночь погружает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оздух темный над ней, одевает студеное море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Льдом, чтоб праздным оно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для судов недоступное, было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Гольфрид Монмутский «Жизнь Мерлина»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(Перевод С. А. Ошерова)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знаменитой книге крупнейшего византийского историка VI в. Прокопи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есарийского «Война с готами» также содержится подробнейшее описан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«острова» Туле (Фуле)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Этот остров Фула очень большой. Полагают, что он в десять раз больш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ритании (Ирландии). Он лежит от нее далеко на север. На этом остров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земля по большей части пустынна, в обитаемой же части живут тринадцать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лемен, очень многолюдных, и у каждого племени свой царь. Здесь каждый год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исходит чудесное явление. Около летнего солнцеповорота в течен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близительно сорока дней солнце никуда не заходит, но в течение эт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ремени непрерывно сияет над землей. Но месяцев через шесть (не меньше)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сле этого, около зимнего солнцеповорота, дней сорок солнце совсем 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казывается над этим островом, и он погружен в непрерывную ночь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[Точнейшее описание полярных дня и ночи, к примеру, на широте северн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конечности Кольского полуострова или Новой Земли. — В. Д.] Это врем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живущие здесь люди проводят в полном унынии, так как они не имеют никак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озможности тогда сноситься друг с другом. Лично мне отправиться на это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стров, чтобы своими глазами увидать то, что мне рассказывали, хоть я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очень старался, никак не удалось»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алее Прокопий подробно описывает образ жизни одного из племен, живущих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уле, — скритифинов (другие авторы, например, Иордан, именуют 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кререфеннами). В последней части древнего этнонима недвусмыслен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читывается современное название народа — финны. Как и другие север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лемена, древние тулейцы не носят обычной одежды и обуви, не пьют вина, 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обывают себе никакого пропитания посредством возделывания земли. Они 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ашут земли, мужчины и женщины заняты только охотой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Находящиеся там леса огромны, изобилуют дикими и другими животными, 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авно и горы, которые поднимаются там. Скритифины питаются всегда мяс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йманных животных, а в шкуры одеваются, так как у них нет ни льна, н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способления, чтобы сучить нитки, но, связав звериными жилами кожи друг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 другом, они таким образом закрывают все тело. И их младенцы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ынянчиваются у них не так, как у остальных людей. Дети скритифин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ыкармливаются не женским молоком, и сосут они не материнскую грудь, 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ыкармливаются только мозгом пойманных животных. Как только женщина родит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на заворачивает новорожденного в шкуру животного, тотчас же привешивае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ее к какомунибудь дереву, кладет ему в рот мозг, а сама тотчас ж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тправляется с мужем на обычную охоту. Они все делают вместе и на эт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занятие охотой ходят вместе. Таков образ жизни этих варваров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о другие жители Фулы, можно сказать, все, не очень отличаются о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стальных людей: они поклоняются многим богам и демонам (гениям), живущи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 небе и в воздухе, на земле и в море, и некоторым другим мелки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ожествам, считающимся, что они находятся в водах источников и рек. Он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прерывно приносят всякие жертвы, приносят жертвы мертвым и героям. Из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жертв они считают самой прекраснейшей принесение в жертву человека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оторый был их первым военнопленным»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ровавый обычай человеческих жертвоприношений долгое время сохранялся п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сему миру, особенно у народов, не затронутых цивилизацией. Так, вплоть д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спано-португальских завоеваний и последующей англофранцузской колонизаци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н практиковался среди индейцев обеих Америк. В далеком прошлом, в эпох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лобальных геофизических и климатических катаклизмов, прапредки индейце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игрировали из Туле на юг, заняв и освоив постепенно, в течение мног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еков и тысячелетий, обширные территории Северной, Центральной и Южн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мерики. Память о древней прародине долгое время сохранялась в некотор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несенных с Севера названиях. Так, столица древне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центральноамериканского государства толетеков именовалась, как и сам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ародина, — Тула. Да и сам этноним толетеки происходит от того же корня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ольтекская столица (на территории современной Мексики) просуществовала д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XII в. н. э. Предположение о лексической и смысловой сопряженност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этнонима тольтеков и названия их главного города с легендарной приполярн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ерриторией Туле в свое время было высказано одним из основоположник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временного традиционализма Рене Геноном (1886—1951) в его знаменит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эссе «Атлантида и Гиперборея»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ольтекская Тула с ее реставрированными памятниками (включая знаменитую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ирамиду Кецалькоатля) — один из известнейших архитектурно-археологичсск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омплексов Нового Света. Однако в данном случае нас интересует этимологи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ольтекского названия города: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1) восходит ли она к запредельно-древним временам, когда прапредк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ндейских племен вычленились из обшей этнолингвистической массы и нача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вое миграционное шествие по американскому континенту, покинув общую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ародину всех народов мира (предположительно, не ранее 40 тысяч лет до н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э.);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2) принадлежит ли она исчезнувшему народу, прибывшему с одного из погибш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гипотетических материков или архипелагов Атлантиды или Арктиды;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3) является ли автохтонным — с учетом того, что сама культура тольтек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была кратковременной (в пределах трех столетий) и сравнительно поздней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о если даже остановиться на последнем возможном объяснении — нельз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трицать, что сами тольтеки возникли не на пустом месте и не вдруг — у н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ыли предки и прапредки, в словарном запасе которых непременно были слов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 корневой основой «тул[а]». Кроме того, на месте разрушенной столицы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осударства тольтеков ранее существовал легендарный город индейцев науа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оллан (или Тольян), чье название созвучно лексеме «тул». И эту цепочк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колений, тянущуюся в глубь веков, опять-таки можно проследить до начал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распада единой этнолингвистической общности всех народов и языков мира *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 что общего, скажем, между названиями русского города Тула и морск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животного «тюлень»? Сразу видно — общий корень! Но почему? Макс Фасмер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втор самого подробного на сегодня, хотя и очень несовершенн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етырехтомного «Этимологического словаря русского языка», — поясняет: к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м слово «тюлень» попало из восточносаамского языка, где оно звучит как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tulla. У саамов смысл данного слова явно навеян памятью о древне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рктическом материке или архипелаге — Туле. От того же наименования Тул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точнее, от лежащего в его основе корня) происходят и различные русск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лова с корнем «тул», включая и русский город Тулу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онечно, вряд ли российская Тула имеет прямое отношение (п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надлежности) к древнему Туле. Однако налицо самоочевидно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видетельство: прапредки русского (так же, как и саамского) народа впол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огли знать о существовании легендарной страны, название которой означал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что скрытое и заветное — они-то и дали наименование тому месту, гд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последствии возник современный город Тула (дословно — «потаенное место»)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менно такой смысл имеет, согласно словарю Владимира Даля, понятие «тула»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Это — «скрытое, недоступное место» — «затулье», «притулье» («тулить»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укрывать, скрывать, прятать и т. п.). Есть и другие русские слова с эти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орнем: «туловище» — тело без учета головы, рук и ног (более че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фундаментальное понятие); «туло» — колчан в виде трубки, где хранят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трелы (отсюда — «втулка»). Производными от той же корневой основы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усском языке являются слова: «тыл» — затылок и вообще — задняя часть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его-либо, «тло» — основание, дно (в современном языке сохранилось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устойчивое словосочетание «дотла»); «тлеть» — гнить или чуть замет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ореть и т. д. (Интересно, что в финском языке слово tuli означае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огонь», то есть, как и русское «тлеть», связано с горением.) Тем самы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мя города Тула имеет богатейшее смысловое содержание. Топонимы с корне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тул» вообще имеют чрезвычайное распространение: города Тулон и Тулуза в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Франции, Тульча — в Румынии, Тульчин — на Украине, Тулымский Камень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хребет) — на Северном Урале, река в Мурманской области — Тулома, озеро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релии — Тулос. И так далее — вплоть до самоназвания одного из дравидск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ародов в Индии — тулу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 далекой северной островной земле Тулия, или Тули, наперебой сообщали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редневековые арабские авторы — географы, историки, космографы. Так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философ Аль Кинди (ум. в 961/962 г.) писал об огромном острове Тулия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ольшом городе на нем с тем же названием, расположенных «в северном конц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итаемой земли, под северным полюсом». Хотя упомянутая страна и окруже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великим морем», дальше нее плыть уже некуда — никакой другой земли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верном (Ледяном) океане больше нет. Космограф Димешки, развивая дан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ведения, подчеркивает, что земля Тулия населена славянами. Сказанно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екликается с известиями об Острове русов других арабск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утешественников и купцов, побывавших на Руси в основном еще во време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язычества. Почти все они в один голос утверждали, что русские (и славяне)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итают на каком-то далеком острове. Данный факт, кстати, получил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тражение в русских средневековых «Космографиях» и прилагаемых к ни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ргах, где территория России вплоть до XVIII в. изображалась наполовин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ак архипелаг, острова которого вытянуты полукругом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Архетип Острова широко распространен в мифологиях различных народов мира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ак, в карело-финских рунах, объединенных и литературно обработанн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Элиасом Лёнротом в стройный текст «Калевалы», Остров (по-фински — Сара)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это далекая, забытая и во многом незнаемая северная прародина, откуд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едут свое подлинное происхождение многие герои. Например, одно из прозвищ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ёмминкяйнена — Сарилайнен (что переводится как Островитянин). Точно так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же и Северная Страна Тьмы — Похъёла, — где разворачиваются многие событи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«Калевалы», имеет второе, более архаичное название — Сариола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* * *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иперборея столь же знаменита, как и ее географическая сестра — Атлантида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е — звенья одной цепи, участь обеих одинакова: они погибли в результат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ощного природного катаклизма. Но какие бы катаклизмы ни сотрясали Землю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сегда остаются неуничтожимые следы. Во-первых, чудом сохранившие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видетельства античных источников — разрозненные, противоречивые, 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исколько не утратившие своей ценности. Во-вторых, материальные памятник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точнее — то, что от них осталось по прошествии тысячелетий)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хранившиеся по периферии и на возвышенностях погрузившегося на д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атерика — Арктиды-Гипербореи. Наиболее перспективными в этом отношени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являются Кольский полуостров, край древнего солнечного божества — Коло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релия, Полярный Урал, Новая Земля, Шпицберген (русский Грумант) и друг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верные территории. В-третьих, идейное гиперборейское наследие, доживше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до наших дней в виде мифологемы Золотого века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верная островная прародина однозначно отождествлялась в народной памят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 Страной счастья и царившим там некогда Золотым веком. Применительно к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хъёле-Сариоле символом такого неизбывного благополучия выступае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ельница Сампо, способная обеспечить постоянным пропитанием и достатк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юбое количество людей. Античный мир создал более обобщенный образ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цветающие Острова Блаженных, царство любви, согласия и благоденствия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асположенное в Гиперборее, в северной части Океана, который по античны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едставлениям являлся бескрайней рекой, опоясавшей Землю. Остров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лаженных — Твердыня Крона и Царство Света, где, согласно Пиндару, «под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олнцем вечно дни — как ночи, и ночи — как дни»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м горят золотые цветы [символика Золотого века. — В. Д.]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озникая из трав меж сияющими деревьями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ли вспаиваемые потоками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м они обвивают руки венками и цепями цветочными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о правым уставам Радаманфа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(Перевод М. Л. Гаспарова)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адаманф (Радамант), сын Зевса и Европы — один из судей, решающих, к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опустить или не допустить после смерти в Северный рай, так как, соглас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зднейшим представлениям. Острова Блаженных, сделались еще и прибежище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уш умерших. Впоследствии Острова Блаженных стали даже ассоциироваться и с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дземным царством Аида, где, несмотря на вселявшийся живым ужас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должали действовать законы справедливости: в подземный счастливый мир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падали души только достойных людей, которые устанавливали между соб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естественную гармонию. То, что царство Аида находится не где-нибудь, 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алеко на Севере, видно из Гомеровой «Одиссеи». Встреча главного геро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эмы с душами умерших происходит в царстве полярной ночи. Для общения с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тусторонним миром Одиссею не пришлось спускаться ни в какие подземелья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тобы вызвать для разговора души умерших, нужно, оказывается, выкопать яму </w:t>
      </w:r>
    </w:p>
    <w:p>
      <w:pPr>
        <w:pStyle w:val="Normal"/>
        <w:ind w:right="-1759" w:hanging="0"/>
        <w:rPr/>
      </w:pPr>
      <w:r>
        <w:rPr/>
        <w:t xml:space="preserve">      — </w:t>
      </w:r>
      <w:r>
        <w:rPr/>
        <w:t xml:space="preserve">длиной и шириной в локоть (но не где попало, а на краю земли и побережь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кеана, надо полагать, Ледовитого), совершить возлияние медом, вином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одой, а спустя некоторое время принести в жертву бесплодную корову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ерного барана. Вот души и слетятся из-под земли, как мухи на сладкое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етали эти вообщето не очень существенны для рассматриваемой темы. Важ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одно — все описываемое происходит на Севере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оспоминания о счастливом прошлом индоевропейцев и о далекой северн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ародине сохранились в священной книге древних иранцев «Авесте»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ответствующих главах величественной эпической поэмы Фирдоуси «Шахнаме»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Здесь рассказывается о благословенном правителе Джемшиде (в «Авесте» эт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вопредок Йима), во время семисотлетнего царствования которого на Земл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аступил Золотой век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Земля отдохнула, раздоры забыв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Джемшиду и зверь покорился, и див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 славной людей одарил он судьбой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Державный престол озарил он собой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...........................................................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... Забыв о заботах, не помня кручин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од говор струны, за ковшами вина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ся знать пировала, веселья полна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 люди тот праздник святой сберегли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ак память о древних владыках земли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ри века так жизнь беспечально текла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е знали в ту пору ни смерти, ни зла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(Перевод Ц. Б. Бану-Лахути)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ругое название Страны загробного блаженства и счастья, перекочевавшее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редневековую, а затем и в современную культуру, — Элизиум, или Елисейск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ля. На фундаменте этих архаичных представлений, в конечном счете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формировалось и христианское понятие рая. Другими словами, подлин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стоки этого фундаментального представления находятся на Русском Севере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о вначале был северный остров, пойменованный в древнеиндийской мифологи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Шветадвипа. В «Рамаяне» — великом индийском эпосе, переполненн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еминисценциями, так описывается блаженный край, где живут люди, 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едающие ни бед, ни забот: «Здесь находится великий Белый Остр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Шветадвипа) вблизи Млечного (Ледовитого) океана (Кширода), где обитаю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еликие, могучие люди, прекрасные, как лунный свет. Они стройны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лечисты, наделены великой как физической, так и духовной силой, и голос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х подобен грому». В «Махабхарате», в книге «Нараяния», также подробнейши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разом описывается светозарная Страна счастья — Шветадвипа (Белый Остров)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на севере Молочного моря», где живут «люди светлые, сияющие, подоб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месяцу»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русском народном мировоззрении данная мифологема Страны всеобще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частья и индивидуального блаженства известна как апокрифическ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акарейские (Макарийские) острова (что, собственно, является гречески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эквивалентом Островов Блаженных: makarios означает «блаженный»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«счастливый»)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а Макарийских островах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уда не смотрят наши страны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уда не входят смерть и страх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 не доходят великаны, —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а Макарийских островах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Живут без горя человеки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м в изумрудных берегах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екут пурпуровые реки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м камни ценные цветут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м все в цветенье вечноюном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м птицы райские живут —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олшебный Сирии с Гамаюном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онстантин Бальмонт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так, Гиперборея не просто социокультурный феномен. Гиперборея — это еще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ировоззрение. Можно даже сказать — философия. Именно гиперборейско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дейное наследие в преломленном и символизированном виде дошло до наши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ней в виде мифологемы Золотого века. Философия Золотого века утраче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роде бы навсегда. И тем не менее она едва ли не генетически сохранилась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сновных своих чаяниях и надеждах на лучшее будущее в памяти поколений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аждого отдельно взятого человека. Золотой век — эпоха справедливости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лагоденствия и процветания первобытных людей, живших в мире и достатке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 знавших голода и болезней. Античные авторы однозначно связыва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золотое время» человеческой истории с северной Гипербореей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гиперборейцами — сильными, счастливыми, не ведавшими невзгод и болезней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иперборейцы — потомки титанов, свидетели и участники титаномахии. На эт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ямо указывают античные авторы: «Гиперборейцы были титаническ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исхождения... Они взросли из крови бывших прежде титанов». Вспомним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орt вблизи Гипербореи именовалось Кронидским, по имени главы «парти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итанов» Крона — отца Зевса. Да и сам Крон, если отвлечься от поздне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оолимпийской версии о низвержении в Тартар, продолжал властвовать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стровах Блаженных, расположенных именно на широте Гипербореи и, скоре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сего, просто тождественных ей. Жизнь на Островах Блаженных, как о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едставлялась и описывалась античными авторами, почти полностью совпадал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 описаниями жизни гиперборейцев и мало чем отличалась от рая земного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&lt;...&gt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память о Золотом веке и царстве счастья и добра, справедливости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зобилия справлялись самые веселые праздники древности — дионисии у грек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сатурналии у римлян. Все необузданное веселье рождественских карнавалов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вяток, ряжения и колядования с подарками и игрушками, наряжанием деревье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в настоящее время — в основном елки) и расцвечиванием их огнями — все эт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дет от дионисии и сатурналий, а еще раньше — от гиперборейских традиций.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от одно из описаний — в стиле бурлеска — той стародавней счастливой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безмятежной жизни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м миром дышала природа кругом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остоянной он был ей стихией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е страх, не болезни рождала Земля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Добровольно давала, что нужно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Там в канавах златое струилось вино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 калачами там сайки дралися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Умоляю тебя: «Что же ты губы надул?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Знай, бери из нас ту, что белее!..»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..................................................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и раба там мир не видел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и рабыни никогда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редневековый манихейский текст, опирающийся на древнеиранские и и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сточники, также хранит описание Царства Света, где обитают блаженные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... Там места нет ни злобе и ни козням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ождение и смерть, разрушаемое и преходящее —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сего этого лишено Царство Света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з сотен потоков, рек, озер и вечно бьющих ключей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труится живая вода (амброзия), глубокая и чистая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Ароматная и удивительная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 в ней нельзя ни утонуть, ни захлебнуться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ет здесь и наводнения, несущего беду и разорение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Здесь — драгоценные деревья, растущие в один ряд,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х драгоценные плоды всегда в соку, не вянут и не гниют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се они одинаковой величины и лишены червоточины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вежи, сочны, обильны и поистине вечно существуют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Драгоценная Страна Света беспредельна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скать ее край и берег бесполезно;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оистине, она свободна от малейшего угнетения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 ней нет нужды и убытка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Здесь каждый движется, как хочет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Живет по своей вольной воле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памяти северных народов смутные воспоминания о Золотом веке закодированы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форме разного рода мифологем. У карело-финских народов, например (как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уже говорилось), она запечатлелась в виде образа-символа волшебн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ельницы Сампо (по-саамски — Сайво), которая расширилась до размер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траны изобилия, существующей в потустороннем мире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русском фольклоре также имеется рудиментарная память о чудесной мельнице </w:t>
      </w:r>
    </w:p>
    <w:p>
      <w:pPr>
        <w:pStyle w:val="Normal"/>
        <w:ind w:right="-1759" w:hanging="0"/>
        <w:rPr/>
      </w:pPr>
      <w:r>
        <w:rPr/>
        <w:t xml:space="preserve">      — </w:t>
      </w:r>
      <w:r>
        <w:rPr/>
        <w:t xml:space="preserve">символе вечного изобилия и счастья. Это — известный сюжет о волшебн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жерновках, их герой сказки добывает на небе, взобравшись туда по стволу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етвям огромного дуба (коррелят Мирового Древа). В середине прошлого век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Смоленской губернии была записана и другая побасенка, впитавшая народ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едставления о Золотом веке. Речь идет о фантастической Небесной избушке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у нее «стены из пирогов, печка из блинов, столы сырные, лавки пряничные,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сего в ней довольно: и масла, и творога, и меда». Вообще есть вс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снования полагать, что большинство эпизодов волшебных сказок, связанн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 счастливой жизнью и благоденствием (особенно в конце), есть не чт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ное, как архетип Золотого века, сохраняемый (независимо от чьих бы то н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ыло воли и желания) в коллективной бессознательной памяти народа 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частливом прошлом и передаваемый, как эстафета, от поколения к поколению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лассической мифологемой перманентного достатка является и знаменита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катерть-самобранка, а такжe образ Золотого царства, рассказ о которо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едваряет присказка о месте, где текут молочные реки с кисельным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ерегами. (Нелишне также вспомнить еще раз, что символический образ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молочных рек» напрямую сопряжен с Молочным морем — так в старин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меновался у индоевропейцев покрытый белым снегом и льдами Северны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Ледовитый океан.) Мифологема «молочные реки» присутствует и в известных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описаниях Золотого века у античных авторов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е отдыхая, поля колосились в тяжелых колосьях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Реки текли молока, струились и нектара реки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апал и мед золотой, сочась из зеленого дуба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Это — Овидий. Ранее Гесиод описывал Золотой век еще детальнее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оздали прежде всего поколенье людей золотое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Вечно живущие боги, владельцы жилищ олимпийских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Был еще Крон-Повелитель в то время владыкою неба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Жили те люди, как боги, с спокойной и ясной душою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Горя не зная, не зная трудов. И печальная старость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К ним приближаться не смела. В пирах они жизнь проводили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А умирали, как будто объятые сном. Недостаток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Был им ни в чем не известен. Большой урожай и обильный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ами давали собой хлебодарные земли. Они же,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колько хотелось, трудились, спокойно сбирая богатства..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хожие характеристики Золотого века и — его привязку к северным региона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ожно обнаружить в других первоисточниках. Священная книга древних иранцев </w:t>
      </w:r>
    </w:p>
    <w:p>
      <w:pPr>
        <w:pStyle w:val="Normal"/>
        <w:ind w:right="-1759" w:hanging="0"/>
        <w:rPr/>
      </w:pPr>
      <w:r>
        <w:rPr/>
        <w:t xml:space="preserve">      — </w:t>
      </w:r>
      <w:r>
        <w:rPr/>
        <w:t xml:space="preserve">«Авеста» — рисует царство первопредка Йимы, где не было ни зноя, н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холода, ни боли, ни смерти. Фирдоуси в «Шахнаме» уточняет: «Не знали в ту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ру ни смерти, ни зла». Индоевропейская общность тогда еще не был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расчленена. Впоследствии грянули морозы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сковали землю, они-то и заставили прапредков современных иранце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игрировать в южном направлении. Но и в сопредельных культурах Евразии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ругих континентов сохранились воспоминания о счастливом прошлом. Так,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стровах Океании зафиксированы предания о сказочной эре изобилия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лаженства. Островитяне верят, что рано или поздно все умершие предк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огда-нибудь вновь вернутся домой на кораблях, груженных богатством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рипасами, и на островах вновь наступит Золотой век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 китайских преданиях расцвет идеальных общественных отношений связывает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 временем царствования легендарных императоров Яо и его зятя и преемник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Шуня (последний, кстати, обладал способностью летать, подобно птице,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обственноручно изготовленных крыльях — прямая аналогия с древнегреческим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едалом). Китайцы были убеждены, что жители далекой Страны счастья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досягаемой для порочных людей, владеют секретом продления жизни. Поиск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приобретения эликсира бессмертия превратились в навязчивую идею дл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ногих владык Поднебесной империи. Ради достижения заветной це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формировались и отправлялись во все концы света сухопутные отряды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орские флотилии. Некоторые из них достигали полярной кромки льдов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инимая их за облачную землю, уводящую прямо на небо. Посланцы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мператоров ни с чем возвращались домой, где рассказывали и записыва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чудесные истории: «Да, мы видели далеко на севере прекрасные высокие горы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дпирающие край неба». Однако при приближении кораблей священные горы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слепительно сверкая, начинали погружаться в пучину. Или налетал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ожиданный шквал, и судно останавливалось. С корабельных мачт отчетлив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азличались и люди, и дома, и деревья, и животные, и птицы. Вс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видетельствовало о достатке и благополучии.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а и сами аборигены Севера от поколения к поколению передава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захватывающие предания о Стране счастья, которая некогда процветала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ерритории Арктики. Более того, следы ее не затерялись и сейчас. Еще 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1924 г. советский этнограф (и будущий писатель) Степан Григорьевич Писах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(1879—1960) слышал и записал на Новой Земле от старика-ненца удивительную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историю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Если пройдешь льды, идя все к северу, и перескочишь через стены ветров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кружащих, то попадешь к людям, которые только любят и не знают ни вражды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и злобы. Но у тех людей по одной ноге, и — каждый отдельно — они не могу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вигаться, но они любят и ходят обнявшись, любя. Когда они обнимутся, т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огут ходить и бегать, а если они перестают любить, сейчас же перестаю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обниматься и умирают. А когда они любят, они могут творить чудеса»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Достаточно концентрированное и обобщенное воспоминание о Золотом веке н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евере Евразии сложилось и в древнеиндийской мифологии. Никогда н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ереставали удивлять слушателей устных преданий подробности о волшебно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тране счастья, где «не было ни болезней, ни обмана, ни зависти, ни плача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и гордыни, ни жестокости, не было ссор и нерадивости, вражды, обид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траха, страданий, злобы и ревности». Страна изобилия и счастья однозначн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вязана в представлении прапредков индийцев и других индоевропейцев с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лярной горой Меру — обители первотворца Брахмы и первоначального мест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ребывания других индийских богов. Вот как описывается благословенна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полярная прародина и царящий там Золотой век в 3-й книге «Махабхараты»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носящей название «Араньякапарва» («Лесная»):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«На тридцать три тысячи йоджан (раскинулась) золотая гора Меру, царица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гор. Здесь (расположены), о Мудгала, сады Богов — Нандана и други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лагодатные места отдохновения праведников. Там нет ни голода, ни жажды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и усталости, нет страха холода или жары, не бывает ничего неблагого и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такого, что вызывает отвращение, нет никаких болезней. Всюду там веет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жными ароматами, всякое прикосновение приятно. Отовсюду там, о мудрец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льются звуки, чарующие душу и слух. Здесь нет ни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печали, ни старости, ни тревог, ни страданий».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 правда ли, приведенный отрывок нам что-то напоминает? Ну конечно же,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писание Плинием Старшим счастливой жизни гиперборейцев! Некоторые обороты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совпадают почти текстуально!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Cогласно представлениям индоариев, которые сформировали ядро свое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деологии на полярной прародине, владыкой Севера и хранителем традиций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Золотого века является бог богатства Кубера. Одновременно он является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властелином подземного царства. Первоначально Кубера никаким богом даже 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е был. К сонму бессмертных небожителей его причислили за подвижническую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жизнь и благочестие. С тех пор Кубера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 стал стражем Севера. На отрогах Вселенской горы Меру. Кубера владел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райским садом, но предпочитал жить под землей, где скопил несметные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богатства. Кстати, имя древнего бога Севера созвучно с именем саамск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исполина Куйвы, чье стометровое наскальное изображение вознеслось над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священным Сейдозером в самом центре Русской Лапландии, где недавно были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обнаружены материальные следы и памятники, восходящие к гиперборейским </w:t>
      </w:r>
    </w:p>
    <w:p>
      <w:pPr>
        <w:pStyle w:val="Normal"/>
        <w:ind w:right="-1759" w:hanging="0"/>
        <w:rPr>
          <w:lang w:val="en-US"/>
        </w:rPr>
      </w:pPr>
      <w:r>
        <w:rPr/>
        <w:t xml:space="preserve">      </w:t>
      </w:r>
      <w:r>
        <w:rPr/>
        <w:t xml:space="preserve">временам. </w:t>
      </w:r>
    </w:p>
    <w:p>
      <w:pPr>
        <w:pStyle w:val="Normal"/>
        <w:ind w:right="-175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759" w:hanging="0"/>
        <w:rPr/>
      </w:pPr>
      <w:r>
        <w:rPr>
          <w:lang w:val="en-US"/>
        </w:rPr>
        <w:t xml:space="preserve">     </w:t>
      </w:r>
      <w:r>
        <w:rPr/>
        <w:t>&lt;...&gt;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*  Вопрос о моногенезе языков и культур мира неоднократно затрагивался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мной в предыдущих публикациях и, в частности, в книгах «Тайны русск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 xml:space="preserve">народа» и «Загадки Русского Севера». К ним и отсылаю всех, кого </w:t>
      </w:r>
    </w:p>
    <w:p>
      <w:pPr>
        <w:pStyle w:val="Normal"/>
        <w:ind w:right="-1759" w:hanging="0"/>
        <w:rPr/>
      </w:pPr>
      <w:r>
        <w:rPr/>
        <w:t xml:space="preserve">      </w:t>
      </w:r>
      <w:r>
        <w:rPr/>
        <w:t>заинтересует данная проблема. — Прим. авто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2:47:00Z</dcterms:created>
  <dc:creator>Евгений Евдокимв</dc:creator>
  <dc:description/>
  <dc:language>en-US</dc:language>
  <cp:lastModifiedBy>Евгений Евдокимв</cp:lastModifiedBy>
  <dcterms:modified xsi:type="dcterms:W3CDTF">2004-01-04T12:50:00Z</dcterms:modified>
  <cp:revision>3</cp:revision>
  <dc:subject/>
  <dc:title/>
</cp:coreProperties>
</file>